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6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редставителя молодежного парламента городского округа Лотошино  Московской области в состав Московского областного молодежного пар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16.04.2010 г. № 40/2010-ОЗ «О Московском областном молодежном парламенте», принимая во внимание заявление Попова Ивана Каменов о согласии  быть членом Московского областного молодежного парламента, Совет депутатов городского округа Лотошино Московск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Делегировать представителя молодежного парламента городского округа Лотошино Московской области  Попова  Ивана Каменов - председателя молодежного парламента в состав Московского областного молодежного парламента сроком на 2 года.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Московскую областную Думу</w:t>
      </w:r>
      <w:r>
        <w:rPr>
          <w:sz w:val="28"/>
          <w:szCs w:val="28"/>
          <w:shd w:fill="FFFFFF" w:val="clear"/>
        </w:rPr>
        <w:t>.</w:t>
      </w:r>
    </w:p>
    <w:p>
      <w:pPr>
        <w:pStyle w:val="Style26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6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П.И. 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ослать:  Совету депутатов городского округа Лотошино, в Московскую  областную Думу, прокурору Лотошинского района, Попову И.К., в дел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21-07-27T13:45:00Z</cp:lastPrinted>
  <dcterms:modified xsi:type="dcterms:W3CDTF">2021-07-28T07:42:00Z</dcterms:modified>
  <cp:revision>125</cp:revision>
  <dc:subject/>
  <dc:title/>
</cp:coreProperties>
</file>